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The Great Gold Raid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pyright Eclipse Software Productions 1994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n this disk relating to "The Great Gold Raid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C)Eclipse Software Productions 1994.  This copyrigh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program, graphics and music.  The game design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s/instruments and fonts are not the copyright of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ions.  Sound samples have been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reat Gold Raid" game may be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ust accompany this SHAREWARE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Ten Australian dollars (Five Pounds Ster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owners will receive a new version of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new levels. If you do not wish to receive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whatever lesser amount you consider this game worth (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) will also be accepted as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y E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BOROUGH  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must be paid in Australian dollars.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methods of payment where fees apply to negoti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 in Austral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reat Gold Raid" was developed in the AMO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Graphics were created in Deluxe Paint IV.  Mus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OctaMED Pro 3.  The game was develop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/030.  It has been tested on an Amiga 1200 and a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(with both Kickstart 2.04 and 1.3)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creen update was suffering on the Amiga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efforts to optimize the speed of the m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it was decided to update the screen at 25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50 frames/second. While this does make the movemen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, it hasn't affected the game play at all. I hope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 of AMOS but it is more likely a lack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If you have a more capable Amiga and would like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second version of the game, please indicate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sk is self booting and this is required as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contained on the game disk. It is possibl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a hard disk, however note that the game does no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nts by name. AMOS loads fonts in from the 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s a number to them. Therefore, the fonts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sk must appear as the first and second fo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ave the current HiScore information to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 (make sure the disk is write enabled) if the "S"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whilst the HiScore table is on the scree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the HiScore information if it find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run on subsequent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quires a joystick plugged into port 2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contained in the game. For those wh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o difficult (hard to believe), there is a chea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See the screen where the main character is behin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game as much as we enjoyed develop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game that we have developed, so I hop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judged too harshly. We have plans to develop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s we gain experience, will hopefully improve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ntact us, please send a letter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U Amiga magazine and especially Dave Smithson, for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isk and programming tutorials. Thanks to Europress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and hope they continue to develop it. Thanks to Commod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the only computer that inspires games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that Amiga is a trade mark of Commodore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V is (C)Electronic Arts, OctaMED Pro 3 is (C)T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unen &amp; Amiganuts United, AMOS is (C)Europres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Amiga is an EMAP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lips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se Group intro was coded in Blitz Basic 2 which is (C)Ac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se Software Productions is the software development division of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Eclipse Group is Ken Richards &amp; Sandy Ear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